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ДОГОВОР 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                                             </w:t>
      </w:r>
      <w:r>
        <w:rPr>
          <w:rFonts w:cs="Arial-BoldMT" w:ascii="Arial-BoldMT" w:hAnsi="Arial-BoldMT"/>
          <w:b/>
          <w:bCs/>
        </w:rPr>
        <w:t xml:space="preserve">об оказании образовательных услуг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>г. Старый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MT" w:ascii="ArialMT" w:hAnsi="ArialMT"/>
        </w:rPr>
        <w:t>Оскол                                                                                    «__»___________ 20__г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</w:t>
      </w:r>
      <w:r>
        <w:rPr>
          <w:rFonts w:cs="ArialMT" w:ascii="ArialMT" w:hAnsi="ArialMT"/>
        </w:rPr>
        <w:t>Образовательное подразделение общества с ограниченной ответственностью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«Радуга», в лице директора Федорченко Елены Павловны, действующее на основании положения об образовательном подразделении, Устава, именуемое в дальнейшем «Автошкола» с одной стороны, и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  <w:b/>
        </w:rPr>
        <w:t>Ф.И.О.</w:t>
      </w:r>
      <w:r>
        <w:rPr>
          <w:rFonts w:cs="Arial-BoldMT" w:ascii="Arial-BoldMT" w:hAnsi="Arial-BoldMT"/>
          <w:b/>
          <w:bCs/>
        </w:rPr>
        <w:t>_____________________________________________________________</w:t>
      </w:r>
      <w:r>
        <w:rPr>
          <w:rFonts w:cs="ArialMT" w:ascii="ArialMT" w:hAnsi="ArialMT"/>
        </w:rPr>
        <w:t xml:space="preserve">, именуемый в дальнейшем «Заказчик» 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</w:rPr>
        <w:t>Ф.И.О</w:t>
      </w:r>
      <w:r>
        <w:rPr>
          <w:rFonts w:cs="ArialMT" w:ascii="ArialMT" w:hAnsi="ArialMT"/>
        </w:rPr>
        <w:t>.</w:t>
      </w:r>
      <w:r>
        <w:rPr>
          <w:rFonts w:cs="Arial-BoldMT" w:ascii="Arial-BoldMT" w:hAnsi="Arial-BoldMT"/>
          <w:b/>
          <w:bCs/>
        </w:rPr>
        <w:t xml:space="preserve">_____________________________________________________________,  </w:t>
      </w:r>
      <w:r>
        <w:rPr>
          <w:rFonts w:cs="ArialMT" w:ascii="ArialMT" w:hAnsi="ArialMT"/>
        </w:rPr>
        <w:t>(в дальнейшем «Обучающийся») с другой стороны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  </w:t>
      </w:r>
      <w:r>
        <w:rPr>
          <w:rFonts w:cs="ArialMT" w:ascii="ArialMT" w:hAnsi="ArialMT"/>
        </w:rPr>
        <w:t>1.1. Автошкола обязуется предоставить Обучающемуся в соответствии с условиями настоящего договора на платной основе услуги по программе «Подготовка водителей транспортных средств категории «В», соответствующие требованиям государственных образовательных стандартов (примерным программам), а Обучающийся обязуется оплатить данные услу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1.2. Обучающийся, полностью выполнивший все требования учебного плана и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успешно прошедший промежуточную аттестацию, допускается до сдачи школьного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экзамена и при положительных оценках получает свидетельство установленного образц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1.3. На оказание автошколой «Радуга» (помимо образовательных услуг) платных социальных услуг, связанных с обеспечением условий образовательного процесса (по организации питания, медицинскому обслуживанию, охраны, доставки обучающихся в образовательную организацию и домой транспортом и т.д. ), заключается отдельный догово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2. Обязанности стор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2.1. Автошкола обязуется: организовать и обеспечить надлежащее исполнение услуг, предусмотренных разделом 1 настоящего договора; обеспечить помещениями, соответствующие санитарным и гигиеническим требованиям, и оснащённые необходимым оборудованием; учебнометодическими материалами; разработать учебный план, организовать проведение занятий, соблюдать требования, предъявляемые к образовательному процессу; прочитать курс лекций по установленным рабочим программам; перед проведением практических занятий проводить инструктаж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>предоставлять учебный автомобиль для проведения практических занятий; прове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>экзамены и выдать документ об изучении программы, указанной в пункте 1.2. настоящего договора; соблюдать условия настоящего договора и дополнительных соглашени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>заключенных с Заказчиком и Обучающимся. Проявлять уважение к личности обучающегося, оберегать его от всех форм физического и психологического насилия, обеспечить условия укрепленного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2.2 Заказчик обязуется: своевременно вносить плату за предоставленные услуги, указанные в разделе 1 настоящего договора. При поступлении Обучающегося в образовательное учреждение и в процессе его обучения своевременно предоставлять, все необходимые документы, предусмотренные уставом Автошколы. Незамедлитель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>сообщать руководителю Автошколы об изменении контактного телефона, места жительства и других персональных данных, используемых при обучении. Извещать руководителя Автошколы об уважительных причинах отсутствия Обучающегося на занятиях. По просьбе Автошколы приходить для беседы при наличии претензий Автошколы к поведению Обучающегося или его отношению к получению образовательных услуг. Проявлять уважение к педагогам, администрации и техническому персоналу Автошколы. Возмещать ущерб, причиненный Обучающимся имуществу Автошколы, в соответствии с законодательством Российской Федерации. Обеспечи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>Обучающегося за свой счет предметами, необходимыми для надлежащего осуществления Автошколой образовательного процесса, в количестве, соответствующем возрасту и потребностям Обучающегося. В случае выявления заболевания Обучающегося (по заключению учреждений здравоохранения либо медицинского персонала Автошколы) освободить Обучающегося от занятий и принять меры по его выздоровлению. Обеспечить посещение Обучающимся занятий согласно учебного распис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2.3. «Обучающийся» обязуется: соблюдать принципы общечеловеческой направленности; регулярно посещать занятия, согласно, утвержденного расписания занятий и графика очередности вождения; соблюдать дисциплину обучения, не мешать проведению занятий; в установленные сроки выполнять все виды учебных занятий, предусмотренных учебным планом и программой; соблюдать выполнение условий договора; проявлять стремление в овладении профессией; своевременно сдать внутренний экзамен, согласно, экзаменационных требований; соблюдать требования по охране труда, технике безопасности, санитарные нормы и противопожарные нормы; не допускать пропусков занятий без уважительных причин; своевременно извещать администрацию о невозможности прибытия на занятия; соблюдать трудовую и производственную дисциплину; пользуясь литературой самостоятельно углублять профессиональные знания во внеурочное время; получать все виды инструктажей по техники безопасности; производить оплату за обучение, согласно п. 4.1., настоящего договора; внести оплату 100% за обучение до начала квалификационных экзаменов; своевременно, предоставить медицинскую справку и фотографию (размером 3,5х4,5); строго соблюдать правила внутреннего распорядка «Автошколы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2.4 Заказчик дает согласие: на обработку своих персональных данных и персональных данных Обучающегося, с использованием или без использования средств автоматизации и их передачу в 5 отделение МОТОТРЭР УГИБДД УВД по Белгородской области, в целях заключения и исполнения настоящего договора. На проведение психофизиологического тестирования обучающегося и обработку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3. Права Автошколы, Заказчика, Обучающего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3.1 Автошкола вправе отказать Заказчику и Обучающемуся в заключении договора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на новый срок по истечении действия настоящего договора, если Заказчик, Обучающий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>в период его действия допускали нарушения, предусмотренные гражданским законодательством и настоящим договором и дающие Автошколе право в одностороннем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порядке отказаться от исполнения догов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3.2 Заказчик вправе требовать от Автошколы: обеспечения надлежащего исполнения услуг, предусмотренных разделом 1 настоящего договора, образовательной деятельности Автошколы и перспектив ее развития; информацию об успеваемости, поведении, отношении Обучающегося к учебе в целом и по отдельным предметам учебного плана, а так же получать полную и достоверную информацию об оценке знаний Обучающегося, умениях, иных образовательных достижениях, а также о критериях этой оценки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3.3 Обучающийся вправе: обращаться к работникам Автошколы по всем вопросам деятельности образовательного учреждения; пользоваться имуществом Автошколы, необходимым для осуществления образовательного процесса, во время занятий, предусмотренных расписанием; пользоваться дополнительными образовательными услугами, не входящими в учебную программу, за отдельную плату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4. Условия обу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4.1 Зачисление Обучающихся в Автошколу производится на основан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>Заявления физических лиц (анкета), при наличии соответствующих документов (паспор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>медицинская справка и три фотографии (размером 3,5х4,5). Заявки организации, с указанием фамилии, имени, отчества без сокращений, года рождения, с указанием профессии и профессии, по которой лицо работает в организации; Зачисление производится после оплаты Обучающимся (организацией) 30% от суммы за обучение в Автошколе; Зачисление оформляется на основании приказа Директора Автошколы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4.2 При зачислении Обучающегося между ним, Заказчиком и Автошколой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заключается настоящий договор, регламентирующий права и обязанности сторон, сроки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обучения, формы и размер оплаты, а также иные условия организации занятий и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предоставления дополнительных образовательных услу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4.3 Автошкола не несет затрат на сдачу экзаменов в МРЭО ГИБДД и получение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удостоверения водителя автотранспорта Обучающим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4.4 Допуск к экзамену в ГИБДД осуществляется после сдачи Обучающимся внутреннего экзамена по теоретической и практической подготовке, согласно утвержденным Автошколой срокам и нормам, с постоянной пропиской в г. Старый Оскол и Старооскольском районе, г. Губкин и Губкинском районе, либо имеющие временную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регистрацию, но на срок не менее 3 месяцев на момент сдачи экзаме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4.5 Если экзамен не сдан 3 раза, то к экзаменам в РЭП ГИБДД Обучающийся не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допускае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4.6 В случае отказа Обучающегося от обучения, денежные средства возвращаются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за вычетом фактически понесенных «Автошколой» расход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4.7 Практическое вождение проводится в соответствии с графиком вождения в дневное время. График вождения после 19.00 ч и в выходные, праздничные дни составляется по согласованию с инструктором и Директором Автошкол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5. Размер и порядок оплаты услу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 xml:space="preserve">5.1 Стоимость обучения по подготовке водителей автотранспортных средст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>категории «В» в сумме ________(________________________________________). Стоимость обучения НДС не облагае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5.2 Оплата за обучение в Образовательном подразделении подготовки водите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>производится в два этапа: предоплата за обучение от 30% всей стоимости учебного процесса вносится при записи; 100% оплата за обучение должна быть внесена непозднее, чем за 14 календарных дней до начала квалификационных экзаменов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>в некоторых случаях возможно предоставление большей отсрочки по оплате за обучение в Автошколе по заявлению Заказчика, согласованному с Директором Авто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5.3 Правом на льготное снижение оплаты за обучение в Образовательном подразделении пользуются лица, ранее изучавшие «Основы безопасного управления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транспортными средствами», «Основы организации перевозок» или «Устройство и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техническое обслуживание транспортных средств» и имеющие подтверждающие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документы, а также отдельные категории граждан по спискам, отдельно утверждаем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>директором ООО «Радуга», согласно действующего Положения о скидк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5.4 Стоимость оплаты за обучение устанавливается исходя из калькуляции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>организацию и обслуживание автомобилей, приобретение и издание учебной литературы, плакатов, макетов и т.д. В стоимость оплаты за обучение входит автомобильное топли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5.5 Оплата за обучение может производиться непосредственно в кассу «Автошколы» или перечислением на расчетный счет «Автошколы» по согласованию с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Директором Авто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5.6 Оплата услуг удостоверяется Автошколой приходным ордером и бланком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строгой отчет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6. Срок действия догов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6.1. Нормативный срок обучения по данной образовательной программе составляет 190 часов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 xml:space="preserve">6.2. Начало обучения:_______________________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      </w:t>
      </w:r>
      <w:r>
        <w:rPr>
          <w:rFonts w:cs="ArialMT" w:ascii="ArialMT" w:hAnsi="ArialMT"/>
        </w:rPr>
        <w:t>Окончание обучения: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6.3 Настоящий договор вступает в силу со дня его подписания сторон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7. Изменение и расторжение догов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7.1. Условия, на которых заключен настоящий договор, могут быть изменены либо по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соглашению сторон, либо в соответствии с действующим законодательством Российской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Федерации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7.2. Настоящий договор, может быть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 Автошкола вправе отказаться от исполнения договора: Заказчик нарушил сроки оплаты услуг по настоящему договору; за текущую неуспеваемость Обучающегося; за пропуски занятий без уважительных причин Обучающимся; за появление в нетрезвом состоянии Обучающегося при обучении и нахождении в Автошколе; за неудовлетворительную сдачу Обучающимся квалификационного экзамена с 3й попытки; за грубое нарушение Обучающимся техники безопасности при прохождении практики; если Обучающийся своим поведением систематически нарушает права и законные интересы других обучающихся и работников Автошколы, расписание занятий или препятствует нормальному осуществлению образовательного процесса. Обучающийся вправе отказаться от исполнения договора: по собственному желанию(заявление); по состоянию здоровья, подтвержденному соответствующим медицинским заключением; Если Обучающийся отозван по требованию предприятия (обучение по специальному договору «Предприятия»). Обучающийся, не достигший 18летнего возраста, вправе в любое время расторгнуть настоящий договор только с письменного согласия законных представителей при условии оплаты Автошколе фактически понесенных расходов и услуг, оказанных до момента отказ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7.3 Не допускается отчисление Обучающихся по инициативе администрации во время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их болезни, отпуска по беременности и род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7.4 Отчисление производится приказом Директора на основании вышеперечисленных пунктов. Приказ согласовывается с главным бухгалтером, преподавателями, инструкторами. Обучающийся знакомиться с приказом под роспись. При отчислении Обучающ</w:t>
      </w:r>
      <w:r>
        <w:rPr>
          <w:rFonts w:cs="ArialMT" w:ascii="ArialMT" w:hAnsi="ArialMT"/>
          <w:sz w:val="19"/>
          <w:szCs w:val="19"/>
        </w:rPr>
        <w:t>е</w:t>
      </w:r>
      <w:r>
        <w:rPr>
          <w:rFonts w:cs="ArialMT" w:ascii="ArialMT" w:hAnsi="ArialMT"/>
        </w:rPr>
        <w:t>гося оплата, внесенная им за обучение, возвращается за вычетом фактически понесенных Автошколой расходов. Документ об образовании не выдается. Лицу, отчисленному, из Организации выдается справка, отражающая объем и содержание получен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7.5 Договор считается расторгнутым со дня письменного уведомления Автошколой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Обучающегося о расторжении догов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8. Ответственность стор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8.1. Стороны несут ответственность в соответствии с действующим законодательством РФ и локальными актами Авто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8.2. Обучающийся за нарушение правил дорожного движения и повреждение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автотранспортных средств, а также причинение иного ущерба (в том числе третьим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лицам) при сдаче школьного экзамена несет ответственность в установленном законом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поряд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8.3. Стороны освобождаются от ответственности за неисполнение или ненадлежащее исполнение обязательств по договору при возникновении форсмажорных обстоятельст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9. Иные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9.1. По завершению обучения стороны подписывают трехсторонний акт выполненных работ. Если Обучающийся не является на итоговый экзамен, акт о выполненных работах составляется в одностороннем поряд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9.2. Споры между сторонами разрешаются путем переговоров. При не урегулировании сторонами возникших разногласий спор разрешается в судебном поряд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9.3. Настоящий договор составлен в двух экземплярах, один из которых хранится у Автошколы, а другой передается Заказчик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10. Реквизиты и подписи сторон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Автошкол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b/>
          <w:bCs/>
        </w:rPr>
        <w:t>ООО «Радуга»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309516,Белгородская область,  г. Старый Оскол, просп. Молодежный, 12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ИНН/КПП 312801001/3128109286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ОГРН 11531280059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>Р/с 40702810607000003093 в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ОАО «Сбербанк Росси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>Тел.: 89066066061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>Директор ООО «Радуг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>Федорченко Е.П.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Заказчик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b/>
          <w:bCs/>
        </w:rPr>
        <w:t>Ф.И.О</w:t>
      </w:r>
      <w:r>
        <w:rPr>
          <w:rFonts w:cs="ArialMT" w:ascii="ArialMT" w:hAnsi="ArialMT"/>
        </w:rPr>
        <w:t>.</w:t>
      </w:r>
      <w:r>
        <w:rPr>
          <w:rFonts w:cs="ArialMT" w:ascii="ArialMT" w:hAnsi="ArialMT"/>
          <w:b/>
          <w:bCs/>
        </w:rPr>
        <w:t>__________________________________________________</w:t>
      </w:r>
      <w:r>
        <w:rPr>
          <w:rFonts w:cs="ArialMT" w:ascii="ArialMT" w:hAnsi="ArialMT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Паспорт серии:____№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Кем и когда выдан: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Код подразделения: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Дата рождения: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Адрес прописки: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Контактный телефон: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>___________(_________________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Обучающий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b/>
          <w:bCs/>
        </w:rPr>
        <w:t>Ф.И.О</w:t>
      </w:r>
      <w:r>
        <w:rPr>
          <w:rFonts w:cs="ArialMT" w:ascii="ArialMT" w:hAnsi="ArialMT"/>
        </w:rPr>
        <w:t>.</w:t>
      </w:r>
      <w:r>
        <w:rPr>
          <w:rFonts w:cs="ArialMT" w:ascii="ArialMT" w:hAnsi="ArialMT"/>
          <w:b/>
          <w:bCs/>
        </w:rPr>
        <w:t>___________________________________________________</w:t>
      </w:r>
      <w:r>
        <w:rPr>
          <w:rFonts w:cs="ArialMT" w:ascii="ArialMT" w:hAnsi="ArialMT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Паспорт серии:____№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Кем и когда выдан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Код подразделения: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Дата рождения: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Адрес прописки: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Контактный телефон:_________________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MT" w:ascii="ArialMT" w:hAnsi="ArialMT"/>
        </w:rPr>
        <w:t>___________(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56:00Z</dcterms:created>
  <dc:creator>Натали</dc:creator>
  <dc:description/>
  <cp:keywords/>
  <dc:language>en-US</dc:language>
  <cp:lastModifiedBy>Борис</cp:lastModifiedBy>
  <cp:lastPrinted>2016-03-14T14:14:00Z</cp:lastPrinted>
  <dcterms:modified xsi:type="dcterms:W3CDTF">2016-03-14T10:25:00Z</dcterms:modified>
  <cp:revision>20</cp:revision>
  <dc:subject/>
  <dc:title/>
</cp:coreProperties>
</file>